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Анализ контрольной работы по математике 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Класс: __________       Учитель:_________________________________</w:t>
      </w:r>
    </w:p>
    <w:p>
      <w:pPr>
        <w:pStyle w:val="Normal"/>
        <w:spacing w:before="0" w:after="0"/>
        <w:rPr>
          <w:rFonts w:cs="Calibri"/>
          <w:sz w:val="28"/>
        </w:rPr>
      </w:pPr>
      <w:r>
        <w:rPr>
          <w:rFonts w:cs="Calibri"/>
          <w:sz w:val="28"/>
        </w:rPr>
        <w:t>В классе по списку: ___</w:t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sz w:val="28"/>
        </w:rPr>
        <w:t>Выполняли работу: ___</w:t>
      </w:r>
    </w:p>
    <w:p>
      <w:pPr>
        <w:pStyle w:val="Normal"/>
        <w:spacing w:before="0" w:after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102"/>
        <w:gridCol w:w="232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щенные ошиб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челове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и решении  примеров 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ож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чит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нож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При решении  выра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рядка действий в выраже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ки в вычисле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При решении  уравн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ходе решения уравнения (выбор действи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ки в вычисле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 задании на преобразование велич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образование велич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ки в вычисле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При решении 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В ходе 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ки в вычисле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При решении  геометрической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Алгоритм нахождения площад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горитм нахождения перимет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ки в построении прямоуголь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ки в вычисле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лучили отметки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челове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"5"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"4"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"3"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"2"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Дата __________                    Учитель: _____________________</w:t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21:00Z</dcterms:created>
  <dc:creator>n.i.khomutova</dc:creator>
  <dc:description/>
  <cp:keywords/>
  <dc:language>en-US</dc:language>
  <cp:lastModifiedBy>janna</cp:lastModifiedBy>
  <dcterms:modified xsi:type="dcterms:W3CDTF">2013-03-26T20:11:00Z</dcterms:modified>
  <cp:revision>3</cp:revision>
  <dc:subject/>
  <dc:title/>
</cp:coreProperties>
</file>